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黄</w:t>
      </w:r>
      <w:r>
        <w:rPr/>
        <w:t>××</w:t>
      </w:r>
      <w:r>
        <w:rPr/>
        <w:t>，男，</w:t>
      </w:r>
      <w:r>
        <w:rPr/>
        <w:t xml:space="preserve">47 </w:t>
      </w:r>
      <w:r>
        <w:rPr/>
        <w:t>岁。常德市汉寿县酉港镇大友村人。初诊：</w:t>
      </w:r>
      <w:r>
        <w:rPr/>
        <w:t xml:space="preserve">1999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日。颈项、咽喉部疼痛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。</w:t>
      </w:r>
    </w:p>
    <w:p>
      <w:pPr>
        <w:pStyle w:val="Normal"/>
        <w:rPr/>
      </w:pPr>
      <w:r>
        <w:rPr/>
        <w:t>患者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来，突发咽喉疼痛，颈项牵掣疼痛，涉及左肘酸楚，</w:t>
      </w:r>
      <w:r>
        <w:rPr>
          <w:rFonts w:cs="Calibri" w:eastAsia="Calibri"/>
        </w:rPr>
        <w:t xml:space="preserve"> </w:t>
      </w:r>
      <w:r>
        <w:rPr/>
        <w:t>转颈困难，遇寒痛甚，得热则痛减，自觉因低头操作电脑过久后导致。二便尚可，夜寐欠安，胃纳尚好，面色红，舌红少苔，苔黄，脉濡数，无外伤史。检查：颈部肌肉紧张度略高，颈椎椎旁压痛（</w:t>
      </w:r>
      <w:r>
        <w:rPr/>
        <w:t>+</w:t>
      </w:r>
      <w:r>
        <w:rPr/>
        <w:t>），比较广泛，</w:t>
      </w:r>
      <w:r>
        <w:rPr/>
        <w:t>C2</w:t>
      </w:r>
      <w:r>
        <w:rPr/>
        <w:t>～</w:t>
      </w:r>
      <w:r>
        <w:rPr/>
        <w:t xml:space="preserve">3 </w:t>
      </w:r>
      <w:r>
        <w:rPr/>
        <w:t>横突压痛（</w:t>
      </w:r>
      <w:r>
        <w:rPr/>
        <w:t>++</w:t>
      </w:r>
      <w:r>
        <w:rPr/>
        <w:t>），霍夫曼征阴性，咽喉肿胀充血（</w:t>
      </w:r>
      <w:r>
        <w:rPr/>
        <w:t>+++</w:t>
      </w:r>
      <w:r>
        <w:rPr/>
        <w:t>）。</w:t>
      </w:r>
      <w:r>
        <w:rPr/>
        <w:t xml:space="preserve">X </w:t>
      </w:r>
      <w:r>
        <w:rPr/>
        <w:t>线摄片明显：颈椎生理弧度变直，</w:t>
      </w:r>
      <w:r>
        <w:rPr/>
        <w:t>C2</w:t>
      </w:r>
      <w:r>
        <w:rPr/>
        <w:t>～</w:t>
      </w:r>
      <w:r>
        <w:rPr/>
        <w:t xml:space="preserve">7 </w:t>
      </w:r>
      <w:r>
        <w:rPr/>
        <w:t>骨质增生，</w:t>
      </w:r>
      <w:r>
        <w:rPr/>
        <w:t>C3</w:t>
      </w:r>
      <w:r>
        <w:rPr/>
        <w:t>～</w:t>
      </w:r>
      <w:r>
        <w:rPr/>
        <w:t>4</w:t>
      </w:r>
      <w:r>
        <w:rPr/>
        <w:t>、</w:t>
      </w:r>
      <w:r>
        <w:rPr/>
        <w:t>C4</w:t>
      </w:r>
      <w:r>
        <w:rPr/>
        <w:t>～</w:t>
      </w:r>
      <w:r>
        <w:rPr/>
        <w:t>5</w:t>
      </w:r>
      <w:r>
        <w:rPr/>
        <w:t>、</w:t>
      </w:r>
      <w:r>
        <w:rPr/>
        <w:t>C5</w:t>
      </w:r>
      <w:r>
        <w:rPr/>
        <w:t>～</w:t>
      </w:r>
      <w:r>
        <w:rPr/>
        <w:t>6</w:t>
      </w:r>
      <w:r>
        <w:rPr/>
        <w:t>、</w:t>
      </w:r>
      <w:r>
        <w:rPr/>
        <w:t>C6</w:t>
      </w:r>
      <w:r>
        <w:rPr/>
        <w:t>～</w:t>
      </w:r>
      <w:r>
        <w:rPr/>
        <w:t xml:space="preserve">7 </w:t>
      </w:r>
      <w:r>
        <w:rPr/>
        <w:t>椎间隙均有不同程度狭窄。诊断：颈椎病。证属痰瘀化火，治则：益气和营、养阴利咽。益气和营清咽汤加减。</w:t>
      </w:r>
    </w:p>
    <w:p>
      <w:pPr>
        <w:pStyle w:val="Normal"/>
        <w:rPr/>
      </w:pPr>
      <w:r>
        <w:rPr/>
        <w:t>处方：黄芪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芍（各）</w:t>
      </w:r>
      <w:r>
        <w:rPr/>
        <w:t>15g</w:t>
      </w:r>
      <w:r>
        <w:rPr/>
        <w:t>，川芎</w:t>
      </w:r>
      <w:r>
        <w:rPr/>
        <w:t>12g</w:t>
      </w:r>
      <w:r>
        <w:rPr/>
        <w:t>，全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地（各）</w:t>
      </w:r>
      <w:r>
        <w:rPr/>
        <w:t>12g</w:t>
      </w:r>
      <w:r>
        <w:rPr/>
        <w:t>，板蓝根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玄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葛根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防已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制南星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鲜生姜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片，大枣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枚，</w:t>
      </w:r>
      <w:r>
        <w:rPr>
          <w:rFonts w:cs="Calibri" w:eastAsia="Calibri"/>
        </w:rPr>
        <w:t xml:space="preserve"> </w:t>
      </w:r>
      <w:r>
        <w:rPr/>
        <w:t>生甘草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砂仁（后下）</w:t>
      </w:r>
      <w:r>
        <w:rPr/>
        <w:t>3g</w:t>
      </w:r>
      <w:r>
        <w:rPr/>
        <w:t>。另服麝香保心丸每次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粒，每天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次。</w:t>
      </w:r>
      <w:r>
        <w:rPr/>
        <w:t xml:space="preserve">14 </w:t>
      </w:r>
      <w:r>
        <w:rPr/>
        <w:t>剂，水煎服，日一剂。</w:t>
      </w:r>
    </w:p>
    <w:p>
      <w:pPr>
        <w:pStyle w:val="Normal"/>
        <w:rPr/>
      </w:pPr>
      <w:r>
        <w:rPr/>
        <w:t>二诊：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颈项、咽喉疼痛明显减轻，左肘牵掣酸楚已消。夜寐亦宁。检查：颈部肌肉紧张度正常，颈椎压痛（</w:t>
      </w:r>
      <w:r>
        <w:rPr/>
        <w:t>±</w:t>
      </w:r>
      <w:r>
        <w:rPr/>
        <w:t>）咽喉充血水肿（</w:t>
      </w:r>
      <w:r>
        <w:rPr/>
        <w:t>+</w:t>
      </w:r>
      <w:r>
        <w:rPr/>
        <w:t>）。苔薄脉细。继续前方加减。</w:t>
      </w:r>
    </w:p>
    <w:p>
      <w:pPr>
        <w:pStyle w:val="Normal"/>
        <w:rPr/>
      </w:pPr>
      <w:r>
        <w:rPr/>
        <w:t>处方：炙黄芪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芍（各）</w:t>
      </w:r>
      <w:r>
        <w:rPr/>
        <w:t>12g</w:t>
      </w:r>
      <w:r>
        <w:rPr/>
        <w:t>，川芎</w:t>
      </w:r>
      <w:r>
        <w:rPr/>
        <w:t>12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地（各）</w:t>
      </w:r>
      <w:r>
        <w:rPr/>
        <w:t>9g</w:t>
      </w:r>
      <w:r>
        <w:rPr/>
        <w:t>，板蓝根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玄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葛根</w:t>
      </w:r>
      <w:r>
        <w:rPr/>
        <w:t>18g</w:t>
      </w:r>
      <w:r>
        <w:rPr/>
        <w:t>，防已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威灵仙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老鹳草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炙甘草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。</w:t>
      </w:r>
      <w:r>
        <w:rPr/>
        <w:t xml:space="preserve">14 </w:t>
      </w:r>
      <w:r>
        <w:rPr/>
        <w:t>剂，水煎服，日一剂。</w:t>
      </w:r>
    </w:p>
    <w:p>
      <w:pPr>
        <w:pStyle w:val="Normal"/>
        <w:rPr/>
      </w:pPr>
      <w:r>
        <w:rPr/>
        <w:t>三诊：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日。随访诸恙已解，苔薄脉细。嘱：</w:t>
      </w:r>
      <w:r>
        <w:rPr>
          <w:rFonts w:cs="Calibri" w:eastAsia="Calibri"/>
        </w:rPr>
        <w:t xml:space="preserve"> </w:t>
      </w:r>
      <w:r>
        <w:rPr/>
        <w:t>补中益气丸合六味地黄丸连服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。</w:t>
      </w:r>
    </w:p>
    <w:p>
      <w:pPr>
        <w:pStyle w:val="Normal"/>
        <w:rPr/>
      </w:pPr>
      <w:r>
        <w:rPr/>
        <w:t>按语：该患者低头工作过久，过劳而引致颈痛、咽痛较为明显，属瘀滞痰火类颈椎病的发作。症状和体征也较为典型，选取益气和营清咽汤加减而治之。方中以生黄芪、川桂枝、白芍、生姜、大枣益气和营解肌；赤芍、川芎、当归、熟地黄活血化瘀；板蓝根、大玄参、生熟地、赤芍、葛根清热凉血，养阴利咽；南星、砂仁化湿祛瘀止痛，并配以麝香活血散结，消肿止痛，共奏和营益气、清热利咽、化痰逐瘀之功。二诊时，由于症状基本缓解，即改变策略，由“以攻为主”改为“攻补兼施”，将生黄芪改为炙黄芪，并加大用量，寓意加强补气，并减轻清热利咽的板蓝根、大玄参等剂量。由于痰湿已化，减去南星、砂仁等药。加重葛根、防已用量，以增加解肌解痉镇痛之功，并加入鸡血藤、威灵仙、</w:t>
      </w:r>
      <w:r>
        <w:rPr>
          <w:rFonts w:cs="Calibri" w:eastAsia="Calibri"/>
        </w:rPr>
        <w:t xml:space="preserve"> </w:t>
      </w:r>
      <w:r>
        <w:rPr/>
        <w:t>老鹳草取活血通络、补益肝肾之功，也是防止颈椎退变的有效用法。由于炎症控制，急性期已过，故不再嘱患者服用麝香保心丸。三诊时，诸恙已瘥。但考虑到颈椎病是一个复杂的颈椎退行性疾病，易于反复，平素应注意气血调养，加之患者年龄已趋半百，调养肝肾、气血应予缓缓而图，故嘱其长期服用补中益气丸和六味地黄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3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4FEC590874492BB6B114FF4A996E4</vt:lpwstr>
  </property>
  <property fmtid="{D5CDD505-2E9C-101B-9397-08002B2CF9AE}" pid="3" name="KSOProductBuildVer">
    <vt:lpwstr>2052-11.1.0.10495</vt:lpwstr>
  </property>
</Properties>
</file>